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3 сентября 2024 года</w:t>
      </w:r>
    </w:p>
    <w:p>
      <w:pPr>
        <w:pStyle w:val="Normal"/>
        <w:ind w:right="-1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Балумова Абдулгалима Микдадовича, * года рождения, уроженца * гражданина *; паспорт гражданина Российской Федерации серии * выдан 08.12.2006, зарегистрированного по месту жительства по адресу: * место работы не установлен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/>
      </w:pPr>
      <w:r>
        <w:rPr>
          <w:spacing w:val="-4"/>
          <w:sz w:val="26"/>
          <w:szCs w:val="26"/>
        </w:rPr>
        <w:t>08.06.2024 в 0:01 Балумов А.М., зарегистрированный по адресу: *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7.03.2024 № * вступившим в законную силу 08.04.2024, в 60-дневный срок для добровольной уплаты административного штрафа – до 07.06.2024.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Балумов А.М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.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Балумова А.М.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Балумова А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Фактические обстоятельства и виновность Балумова А.М. в совершении административного правонарушения подтверждаются: протоколом об административном правонарушении от 22.07.2024 № *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Балумова А.М., в порядке ч. 4.1 ст. 28.2 КоАП РФ; копией постановления по делу об административном правонарушении от 27.03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карточкой учета транспортного средства; справкой инспектора по ИАЗ ЦАФАП в ОДД ГИБДД УМВД России по ХМАО-Югре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Копия постановления была направлена Балумову А.М. заказным почтовым отправлением, которое получено адресатом 28.03.2024.  Постановление не обжаловано Балумовым А.М. и вступило в законную силу 08.04.2024, следовательно, 60-дневный срок для добровольной уплаты административного штрафа истёк 08.06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27.03.2024 № *, Балумовым А.М. по состоянию на 22.07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Балумовым А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Балумовым А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и назначении Балумову А.М. наказания мировой судья учитывает характер совершенного правонарушения, обстоятельства содеянного, сведения о личности Балумова А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Балумов А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Балумову А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right="-1" w:firstLine="710"/>
        <w:jc w:val="both"/>
        <w:rPr/>
      </w:pPr>
      <w:r>
        <w:rPr>
          <w:sz w:val="26"/>
          <w:szCs w:val="26"/>
        </w:rPr>
        <w:t>привлечь Балумова Абдулгалима Микда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612420132.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 xml:space="preserve">Разъяснить Балумову А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В.О. Караева</w:t>
      </w:r>
    </w:p>
    <w:p>
      <w:pPr>
        <w:pStyle w:val="Normal"/>
        <w:tabs>
          <w:tab w:val="clear" w:pos="708"/>
          <w:tab w:val="center" w:pos="5173" w:leader="none"/>
        </w:tabs>
        <w:ind w:right="-1"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961-2501/2024 (УИД 86</w:t>
      </w:r>
      <w:r>
        <w:rPr>
          <w:bCs/>
          <w:iCs/>
          <w:sz w:val="26"/>
          <w:szCs w:val="26"/>
          <w:lang w:val="en-US"/>
        </w:rPr>
        <w:t>MS</w:t>
      </w:r>
      <w:r>
        <w:rPr>
          <w:bCs/>
          <w:iCs/>
          <w:sz w:val="26"/>
          <w:szCs w:val="26"/>
        </w:rPr>
        <w:t>0025-01-2024-005145-15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961-2501/2024</w:t>
    </w:r>
  </w:p>
  <w:p>
    <w:pPr>
      <w:pStyle w:val="Heading"/>
      <w:ind w:left="-284" w:right="-1" w:hanging="0"/>
      <w:jc w:val="right"/>
      <w:rPr>
        <w:b w:val="false"/>
        <w:b w:val="false"/>
        <w:i w:val="false"/>
        <w:i w:val="false"/>
        <w:sz w:val="27"/>
        <w:szCs w:val="27"/>
        <w:lang w:val="ru-RU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5145-15</w:t>
    </w:r>
  </w:p>
  <w:p>
    <w:pPr>
      <w:pStyle w:val="Header"/>
      <w:rPr>
        <w:b/>
        <w:b/>
        <w:i/>
        <w:i/>
        <w:sz w:val="27"/>
        <w:szCs w:val="27"/>
        <w:lang w:val="ru-RU"/>
      </w:rPr>
    </w:pPr>
    <w:r>
      <w:rPr>
        <w:b/>
        <w:i/>
        <w:sz w:val="27"/>
        <w:szCs w:val="27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